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ing of C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y T.S. Elli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ing of Cats is a difficult mat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It isn't just one of your holiday gam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You may think at first I'm as mad as a h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When I tell you, a cat must have THREE DIFFERENT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First of all, there's the name that the family use dai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Peter, Augustus, Alonzo or Jam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Victor or Jonathan, George or Bill Baile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ll of them sensible everyday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re are fancier names if you think they sound swee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ome for the gentlemen, some for the dam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Plato, Admetus, Electra, Demet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all of them sensible everyday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I tell you, a cat needs a name that's particul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 name that's peculiar, and more dignif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Else how can he keep up his tail perpendicul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r spread out his whiskers, or cherish his p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f names of this kind, I can give you a quoru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Munkustrap, Quaxo, or Coricop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Bombalurina, or else Jellyloru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Names that never belong to more than one c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above and beyond there's still one name left o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nd that is the name that you never will gu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e that no human research can discov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THE CAT HIMSELF KNOWS, and will never conf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When you notice a cat in profound medit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reason, I tell you, is always the s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His mind is engaged in a rapt contemp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f the thought, of the thought, of the thought of his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His ineffable eff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Effanineff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Deep and inscrutable singular Nam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://www.americanpoems.com/poets/tseliot/5536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eorgia" w:hAnsi="Georgia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poems.com/poets/tseliot/55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26:00Z</dcterms:created>
  <dc:creator>07715</dc:creator>
  <dc:description/>
  <cp:keywords/>
  <dc:language>en-US</dc:language>
  <cp:lastModifiedBy>07715</cp:lastModifiedBy>
  <dcterms:modified xsi:type="dcterms:W3CDTF">2011-09-28T22:26:00Z</dcterms:modified>
  <cp:revision>2</cp:revision>
  <dc:subject/>
  <dc:title>The Naming of Cats</dc:title>
</cp:coreProperties>
</file>